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9</w:t>
      </w:r>
      <w:r>
        <w:rPr>
          <w:rFonts w:cs="Times New Roman" w:ascii="Times New Roman" w:hAnsi="Times New Roman"/>
          <w:sz w:val="14"/>
        </w:rPr>
        <w:t>/10/2018 - 04/11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hát động Hội thi “Học sinh, Sinh viên thành phố với pháp luật” năm học 2018-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GDTX;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ương Thế V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vận dụng cách đánh giá PISA vào đổi mới đánh giá giáo dục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buổi sáng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Khánh Dư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Đóng thầu, mở thầu gói thầu tổ chức các lớp bồi dưỡng cán bộ, công chức quản lý ngành học mầm non năm 2018 tại Nh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VP Sở; KHTC; TCCB;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Nguyễn Thị Diệu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chuẩn bị đề án tổ chức thi chứng chỉ Tiếng Anh chuẩn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KT&amp;KĐCLGD; GDTiH; GDTrH; GDTX; VP; Trung tâm NN-T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Ban Chấp hành Liên hiệp các tổ chức Hữu nghị (Khóa III - Lần thứ V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ên hiệp các tổ chức Hữu nghị Thành phố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 2 buổi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à Huy Giáp, Quận 12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Đi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ộ Lĩnh, Quận 7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Ứng dụng Arduino xây dựng chủ đề dạy học theo định hướng STEM" đợt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.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vận dụng cách đánh giá PISA vào đổi mới đánh giá giáo dục phổ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rie Curie;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Nguyễn Th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inh Khai; TTGDKTHN Lê Thị Hồng Gấm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tổ chức kiểm tra giữa kì I lớp 4,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 Đoàn Bộ GD&amp;ĐT kiểm tra các trường THCS,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Hàn Th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giáo dục mầm non tại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Đoàn Bộ GD&amp;ĐT kiểm tra theo văn bản 4178/BGDĐT-GDTr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các dự án do Ban QLĐTXDCCT thuộc Sở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xét chọn Giải thưởng Võ Trường Toản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Hội đồng Thi đua – Khen thưởng ngà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ố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ăm, phổ biến thể lệ các Hội thi chào mừng kỷ niệm 36 năm Ngày Nhà giáo Việt Nam (20/11/1982 - 20/11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ái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; Theo kế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ăn hóa Đầm Sen (Sân khấu Ngôi Sao; Nhà hàng Hương Trang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 và đánh giá giữa kì chương trình trao đổi giáo viên Việt Nam -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Thủ Đức, Bùi Thị Xuân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ân hiệ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Đại học CNTP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oàn Bộ GD&amp;ĐT kiểm tra và góp ý giờ dạy tại các trường THCS,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công tác tổ chức Cuộc thi học sinh nghiên cứu khoa học cấp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rH; Lãnh đạo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ghiệp vụ thống kê Sở - Ng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ục Thố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ê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 và đánh giá giữa kì chương trình trao đổi giáo viên Việt Nam - Hàn Qu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Hoa Lư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PT:  Nguyễn Huệ,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Tất Thà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âng cao năng lực sử dụng sáo Recorder cấp Tiểu học - đợt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ốc Tuấn (Tân Bình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Phòng GD&amp;ĐT Quận 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Phò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T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Công Trứ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buổi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õ Văn Tần, Quận 12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môn thể dục Aerobic cho đội ngũ huấn luyện viên phụ trách dạy thể dục Aerobic tại các trường mầm n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o truyền thống Ngành GD&amp;ĐT Thành phố Chào mừng kỷ niệm 36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0-25T15:33:00Z</cp:lastPrinted>
  <dcterms:modified xsi:type="dcterms:W3CDTF">2018-10-26T08:29:00Z</dcterms:modified>
  <cp:revision>154</cp:revision>
  <dc:subject/>
  <dc:title>SỞ GIÁO DỤC VÀ ĐÀO TẠO              LỊCH CÔNG TÁC TUẦN</dc:title>
</cp:coreProperties>
</file>